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zetek za 3. kongres socialnega dela:</w:t>
      </w:r>
    </w:p>
    <w:p>
      <w:pPr>
        <w:pStyle w:val="Normal"/>
        <w:rPr/>
      </w:pPr>
      <w:r>
        <w:rPr/>
        <w:t>Tip prispevka: predavanje, delavnica, plakat ali e-plakat</w:t>
      </w:r>
    </w:p>
    <w:p>
      <w:pPr>
        <w:pStyle w:val="Normal"/>
        <w:rPr/>
      </w:pPr>
      <w:r>
        <w:rPr/>
        <w:t>Ime in priimek avtorja/avtorice prispevka (oz. vseh avtorjev/avtoric, če jih je več):</w:t>
      </w:r>
    </w:p>
    <w:p>
      <w:pPr>
        <w:pStyle w:val="Normal"/>
        <w:rPr/>
      </w:pPr>
      <w:r>
        <w:rPr/>
        <w:t>Naziv ustanove, katere član/ica je (ali v kateri deluje) avtor/avtorica (če je avtorjev/avtoric več, institucije vsake/ga od njih). Če ni član/ica institucije ali ne bo nastopil/a v njenem imenu, naj se predstavi tako, kakor sam/a želi, vendar le v nekaj besedah:</w:t>
      </w:r>
    </w:p>
    <w:p>
      <w:pPr>
        <w:pStyle w:val="Normal"/>
        <w:rPr/>
      </w:pPr>
      <w:r>
        <w:rPr/>
        <w:t>Kontaktni naslov (vseh avtorjev/avtoric), tudi elektronski:</w:t>
      </w:r>
    </w:p>
    <w:p>
      <w:pPr>
        <w:pStyle w:val="Normal"/>
        <w:rPr/>
      </w:pPr>
      <w:r>
        <w:rPr/>
        <w:t>Naslov prispevka:</w:t>
      </w:r>
    </w:p>
    <w:p>
      <w:pPr>
        <w:pStyle w:val="Normal"/>
        <w:rPr/>
      </w:pPr>
      <w:r>
        <w:rPr/>
        <w:t>Povzetek prispevka, ki naj obsega od 2.000 do 2.500 znakov (vključno s presledki). V povzetku opišite izsledke in ugotovitve, ki jih nameravate predstaviti. Namesto, na primer: »V prispevku bomo predstavili rezultate raziskave ...«, na kratko opišite same te rezultate!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jučne besede, ki naj jih ne bo manj ko tri in ne več ko šest in naj ne podvajajo besed iz naslova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480"/>
      <w:ind w:firstLine="72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0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hanging="0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vzetek - kongres SD 2007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11:39:00Z</dcterms:created>
  <dc:creator>bogdan</dc:creator>
  <dc:description/>
  <dc:language>en-US</dc:language>
  <cp:lastModifiedBy>Mare</cp:lastModifiedBy>
  <dcterms:modified xsi:type="dcterms:W3CDTF">2007-02-13T12:11:00Z</dcterms:modified>
  <cp:revision>7</cp:revision>
  <dc:subject/>
  <dc:title/>
</cp:coreProperties>
</file>