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GLAVJE 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PORABA PROGRAMA V SKUPINSKEM DELU (spodbujanje občutka sposobnosti, pripadnosti in ustvarjaln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vtorju se večkrat v skupini otrok in mladostnikov pojavita dve vprašanji:</w:t>
      </w:r>
    </w:p>
    <w:p>
      <w:pPr>
        <w:pStyle w:val="Normal"/>
        <w:overflowPunct w:val="true"/>
        <w:autoSpaceDE w:val="true"/>
        <w:ind w:left="360" w:hanging="0"/>
        <w:jc w:val="both"/>
        <w:textAlignment w:val="auto"/>
        <w:rPr>
          <w:rFonts w:ascii="Arial" w:hAnsi="Arial" w:cs="Arial"/>
          <w:sz w:val="24"/>
          <w:szCs w:val="24"/>
        </w:rPr>
      </w:pPr>
      <w:r>
        <w:rPr>
          <w:rFonts w:cs="Arial" w:ascii="Arial" w:hAnsi="Arial"/>
          <w:sz w:val="24"/>
          <w:szCs w:val="24"/>
        </w:rPr>
      </w:r>
    </w:p>
    <w:p>
      <w:pPr>
        <w:pStyle w:val="Normal"/>
        <w:numPr>
          <w:ilvl w:val="0"/>
          <w:numId w:val="6"/>
        </w:numPr>
        <w:overflowPunct w:val="true"/>
        <w:autoSpaceDE w:val="true"/>
        <w:jc w:val="both"/>
        <w:textAlignment w:val="auto"/>
        <w:rPr>
          <w:rFonts w:ascii="Arial" w:hAnsi="Arial" w:cs="Arial"/>
          <w:sz w:val="24"/>
          <w:szCs w:val="24"/>
        </w:rPr>
      </w:pPr>
      <w:r>
        <w:rPr>
          <w:rFonts w:cs="Arial" w:ascii="Arial" w:hAnsi="Arial"/>
          <w:sz w:val="24"/>
          <w:szCs w:val="24"/>
        </w:rPr>
        <w:t>Ali se bom kdaj vklopil v skupino?</w:t>
      </w:r>
    </w:p>
    <w:p>
      <w:pPr>
        <w:pStyle w:val="Normal"/>
        <w:numPr>
          <w:ilvl w:val="0"/>
          <w:numId w:val="6"/>
        </w:numPr>
        <w:overflowPunct w:val="true"/>
        <w:autoSpaceDE w:val="true"/>
        <w:jc w:val="both"/>
        <w:textAlignment w:val="auto"/>
        <w:rPr/>
      </w:pPr>
      <w:r>
        <w:rPr>
          <w:rFonts w:cs="Arial" w:ascii="Arial" w:hAnsi="Arial"/>
          <w:sz w:val="24"/>
          <w:szCs w:val="24"/>
        </w:rPr>
        <w:t>Ali bom sploh kdaj dober pri čem?</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Ali se bom kdaj vklopil v skupino?- tu gre za »lakoto« po pripadnosti, kar je zelo pomembno za človekovo rast in razvoj.</w:t>
      </w:r>
    </w:p>
    <w:p>
      <w:pPr>
        <w:pStyle w:val="Normal"/>
        <w:numPr>
          <w:ilvl w:val="0"/>
          <w:numId w:val="4"/>
        </w:numPr>
        <w:overflowPunct w:val="true"/>
        <w:autoSpaceDE w:val="true"/>
        <w:jc w:val="both"/>
        <w:textAlignment w:val="auto"/>
        <w:rPr/>
      </w:pPr>
      <w:r>
        <w:rPr>
          <w:rFonts w:cs="Arial" w:ascii="Arial" w:hAnsi="Arial"/>
          <w:sz w:val="24"/>
          <w:szCs w:val="24"/>
        </w:rPr>
        <w:t>Ali bom sploh kdaj dober pri čem?- tu gre za »žejo« po občutku sposobnosti, želja po tem, da te drugi vidijo kot zanesljivega, zaupanja vrednega človeka. Tu gre tudi za to, da se z nekom zbližaš z občutkom samozave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se to predstavlja potrebo po skupinskih izkušnjah, ki so usmerjene v naprede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VE SIDRI</w:t>
      </w:r>
      <w:r>
        <w:rPr>
          <w:rFonts w:cs="Arial" w:ascii="Arial" w:hAnsi="Arial"/>
          <w:sz w:val="24"/>
          <w:szCs w:val="24"/>
        </w:rPr>
        <w:t>- pripadnost in sposobnost ( to nas žene naprej, da vztrajamo). Ti dve sidri pomagata graditi temelje na katerih se lahko pojavi nekaj novega, neka osnova za kreativno izražanje in širjenje vezi pripad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VO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aj je potrebno za vzbujanje občutka sposobnosti, pripadnosti in ustvarjalnosti v skupini? Avtor je odgovor našel v zanašanju na tradicionalna pravila, ki usmerjajo skupin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Usmerit je treba pozornost na pomoč članom, da bi pridobili občutek pripadnosti</w:t>
      </w:r>
    </w:p>
    <w:p>
      <w:pPr>
        <w:pStyle w:val="Normal"/>
        <w:numPr>
          <w:ilvl w:val="0"/>
          <w:numId w:val="2"/>
        </w:numPr>
        <w:overflowPunct w:val="true"/>
        <w:autoSpaceDE w:val="true"/>
        <w:jc w:val="both"/>
        <w:textAlignment w:val="auto"/>
        <w:rPr/>
      </w:pPr>
      <w:r>
        <w:rPr>
          <w:rFonts w:cs="Arial" w:ascii="Arial" w:hAnsi="Arial"/>
          <w:sz w:val="24"/>
          <w:szCs w:val="24"/>
        </w:rPr>
        <w:t xml:space="preserve">Potrebno je razumeti in ceniti skupinski proces in sicer kot dinamiko ki se  močno spreminja. </w:t>
      </w:r>
    </w:p>
    <w:p>
      <w:pPr>
        <w:pStyle w:val="Normal"/>
        <w:numPr>
          <w:ilvl w:val="0"/>
          <w:numId w:val="2"/>
        </w:numPr>
        <w:overflowPunct w:val="true"/>
        <w:autoSpaceDE w:val="true"/>
        <w:jc w:val="both"/>
        <w:textAlignment w:val="auto"/>
        <w:rPr/>
      </w:pPr>
      <w:r>
        <w:rPr>
          <w:rFonts w:cs="Arial" w:ascii="Arial" w:hAnsi="Arial"/>
          <w:sz w:val="24"/>
          <w:szCs w:val="24"/>
        </w:rPr>
        <w:t>Vrednotenje članov kot pomočnikov - to je boljše kot, da vidijo vodjo skupine (terapevta) kot človeka, ki pomaga ubogim »dušam«</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 xml:space="preserve">v skupino je  treba Povabit </w:t>
      </w:r>
      <w:r>
        <w:rPr>
          <w:rFonts w:cs="Arial" w:ascii="Arial" w:hAnsi="Arial"/>
          <w:sz w:val="24"/>
          <w:szCs w:val="24"/>
          <w:u w:val="single"/>
        </w:rPr>
        <w:t>celotno</w:t>
      </w:r>
      <w:r>
        <w:rPr>
          <w:rFonts w:cs="Arial" w:ascii="Arial" w:hAnsi="Arial"/>
          <w:sz w:val="24"/>
          <w:szCs w:val="24"/>
        </w:rPr>
        <w:t xml:space="preserve"> osebo, da sodeluje (talente, moči in interese) in ne samo poškodovane, prizadete dele te osebe.</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Terapevt se mora nanašati na posameznika ne da bi zanemaril sisteme, ki vplivajo na njegovo življenje</w:t>
      </w:r>
    </w:p>
    <w:p>
      <w:pPr>
        <w:pStyle w:val="Normal"/>
        <w:numPr>
          <w:ilvl w:val="0"/>
          <w:numId w:val="2"/>
        </w:numPr>
        <w:overflowPunct w:val="true"/>
        <w:autoSpaceDE w:val="true"/>
        <w:jc w:val="both"/>
        <w:textAlignment w:val="auto"/>
        <w:rPr>
          <w:rFonts w:ascii="Arial" w:hAnsi="Arial" w:cs="Arial"/>
          <w:sz w:val="24"/>
          <w:szCs w:val="24"/>
        </w:rPr>
      </w:pPr>
      <w:r>
        <w:rPr>
          <w:rFonts w:cs="Arial" w:ascii="Arial" w:hAnsi="Arial"/>
          <w:sz w:val="24"/>
          <w:szCs w:val="24"/>
        </w:rPr>
        <w:t>Terapevt ne sme zanemarit i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GRA KOT OTROŠKO IN MLADOSTNIŠKO DE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adar je aktivnost, ki poteka v skupini, igra in ne zgolj diskusija, starši in kolegi velikokrat vprašajo kdaj se začne pravo delo. Vse kar ni formalna diskusija (»resno delo«), naleti na očitke. Ravno takšen odnos pa lahko izkušene terapevte ovira, da bi bili inovativ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olescenti se ne včlanjajo v skupine, kjer bi potekali odrasli pogovori. Fine podaja primerjavo med mladinskim baseballom in delom ter se nagiba k temu, da sta si delo in igra podobna. Delo teh mladcev je igra. Imajo skupni cilj - pravila so fleksibilna -otroci lahko izrazijo svoje mnenje, želje. Igra in delo sta v mladinskih skupinah neločlj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imeri igre otrok ter lokacija igre (ulica, šolsko igrišče...) dajejo idealen zgled za skupinske delavce, da se na tem učijo. Boyd spodbuja terapevte, da se osvobodijo svojih zadržkov, ki jih povzroča prevelik poudarek na govornem načinu izražanja. Samo v spontanih, nepreračunljivih odzivih na drugega človeka, lahko funkcionira paradigma  majhnih spreme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MERNICE ZA AKTIVNO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ktivnost je več kot samo dokončno orodje s katerim bi prišel do nekega konca ampak je nekaj kar se spreminja že v času, ko se odvija. Kot dodatek v naprej znanim igram (telovadba, socialne igre...) obstajajo tudi aktivnosti, ki se spontano porodijo v skupini. Te je treba negovati, saj pripomorejo k rasti in občutku pripadnos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obro osnovan program lahko pripomore k enkrattnemu razvoju skupine. Program je tisto, kar gradi skupine in ustvari nekaj iz ni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tajajo štiri smernice za program dela z mladostniki: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Spodbujanje občutka sposobnosti</w:t>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Spodbujanje občutka pripadnosti</w:t>
      </w:r>
    </w:p>
    <w:p>
      <w:pPr>
        <w:pStyle w:val="Normal"/>
        <w:numPr>
          <w:ilvl w:val="0"/>
          <w:numId w:val="7"/>
        </w:numPr>
        <w:overflowPunct w:val="true"/>
        <w:autoSpaceDE w:val="true"/>
        <w:jc w:val="both"/>
        <w:textAlignment w:val="auto"/>
        <w:rPr/>
      </w:pPr>
      <w:r>
        <w:rPr>
          <w:rFonts w:cs="Arial" w:ascii="Arial" w:hAnsi="Arial"/>
          <w:sz w:val="24"/>
          <w:szCs w:val="24"/>
        </w:rPr>
        <w:t>Spodbujanje samoodkrivanja in kreativnosti</w:t>
      </w:r>
    </w:p>
    <w:p>
      <w:pPr>
        <w:pStyle w:val="Normal"/>
        <w:numPr>
          <w:ilvl w:val="0"/>
          <w:numId w:val="7"/>
        </w:numPr>
        <w:overflowPunct w:val="true"/>
        <w:autoSpaceDE w:val="true"/>
        <w:jc w:val="both"/>
        <w:textAlignment w:val="auto"/>
        <w:rPr/>
      </w:pPr>
      <w:r>
        <w:rPr>
          <w:rFonts w:cs="Arial" w:ascii="Arial" w:hAnsi="Arial"/>
          <w:sz w:val="24"/>
          <w:szCs w:val="24"/>
        </w:rPr>
        <w:t>Širjenje vezi pripadnosti preko skupine s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ODBUJANJE OBČUTKA SPOSOBNOS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otroštvu ali mladosti je imel skoraj vsak vsaj enkrat občutek, da nikoli ne bo dober pri ničemer. Pri premagovanju teh občutkov nam pomaga uspešno zaključena naloga, ki je zahtevala uporabo naše iznajdljivosti in inteligence. Verjetno je bila takrat ob nas oseba, ki nas jr opazovala, spodbujala ter nas pohvalila kljub napakam. Takšne izkušnje pripomorejo k razvijanju občutka sposobnosti, ki je trajna osnova za zmožnost sodelovanje v odrasl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LESKANJE (THE PAIN JOB)</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poraba programa v mladostniški fantovski skupini začne spreminjati samopodobo in samozavest članov in povzroči razvoj skupine. Dobro zasnovana aktivnost pripomore k razvoju. Doživljanja izven skupine so nezadostna za razvoj občutkov pozitivnega samovrednotenja, zanesljivosti ter sposobnosti. Skozi skupinska doživetja se pojavijo spontane odločitve, načrti, ki pripomorejo k novim doživetjem in poudarjajo članove razvojne potenci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t>PRIMER:</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Pet dečkov- starih 9 in 10 let.</w:t>
      </w:r>
    </w:p>
    <w:p>
      <w:pPr>
        <w:pStyle w:val="Normal"/>
        <w:jc w:val="both"/>
        <w:rPr/>
      </w:pPr>
      <w:r>
        <w:rPr>
          <w:rFonts w:cs="Arial" w:ascii="Arial" w:hAnsi="Arial"/>
          <w:sz w:val="24"/>
          <w:szCs w:val="24"/>
        </w:rPr>
        <w:t>To so dečki z nizko samozavestjo, nezreli... Šola jih je poslala v Center za mentalno zdravje. Ti dečki so bili preveč odvisni od nadzora starejših, da bi določeno nalogo dokončali. Po treh mesecih skupnega druženja so si fantje že zelo zaupali. Dali so si celo vzdevke po svojih pomankljivostih.</w:t>
      </w:r>
    </w:p>
    <w:p>
      <w:pPr>
        <w:pStyle w:val="Normal"/>
        <w:jc w:val="both"/>
        <w:rPr/>
      </w:pPr>
      <w:r>
        <w:rPr>
          <w:rFonts w:cs="Arial" w:ascii="Arial" w:hAnsi="Arial"/>
          <w:sz w:val="24"/>
          <w:szCs w:val="24"/>
        </w:rPr>
        <w:t>Vincent - eden od fantov, ni smel pomagati pleskati hiše in je to doživel kot, da mu starša ne zaupata. Kmalu je postalo jasno, da starši otrokom niso zaupali in zato so otroci težko razvijali avtonomnost. V centru je terapevt potreboval pleskarje, zato je aktiviral te otroke, da somu prepleskali so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To je zahtevalo sledeče korak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overflowPunct w:val="true"/>
        <w:autoSpaceDE w:val="true"/>
        <w:jc w:val="both"/>
        <w:textAlignment w:val="auto"/>
        <w:rPr/>
      </w:pPr>
      <w:r>
        <w:rPr>
          <w:rFonts w:cs="Arial" w:ascii="Arial" w:hAnsi="Arial"/>
          <w:sz w:val="24"/>
          <w:szCs w:val="24"/>
        </w:rPr>
        <w:t>Morali so narediti načrt ( napisati seznam potrebščin, nalog)</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Morali so se odločati ( preučiti so morali paleto barv in se odločiti)</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Znajti so se morali v okolju ( organiziranje nakupa materialov)</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Razvijanje sposobnosti ( učenje uporabe orodja)</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Morali so si vzeti čas</w:t>
      </w:r>
    </w:p>
    <w:p>
      <w:pPr>
        <w:pStyle w:val="Normal"/>
        <w:numPr>
          <w:ilvl w:val="0"/>
          <w:numId w:val="5"/>
        </w:numPr>
        <w:overflowPunct w:val="true"/>
        <w:autoSpaceDE w:val="true"/>
        <w:jc w:val="both"/>
        <w:textAlignment w:val="auto"/>
        <w:rPr>
          <w:rFonts w:ascii="Arial" w:hAnsi="Arial" w:cs="Arial"/>
          <w:sz w:val="24"/>
          <w:szCs w:val="24"/>
        </w:rPr>
      </w:pPr>
      <w:r>
        <w:rPr>
          <w:rFonts w:cs="Arial" w:ascii="Arial" w:hAnsi="Arial"/>
          <w:sz w:val="24"/>
          <w:szCs w:val="24"/>
        </w:rPr>
        <w:t>Pogajanje ( odločati so se morali o delovnem urni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o je trajalo šest ur. Narejeno je bilo zelo natančno. Nek starejši mladostnik iz podobnega programa jih je nadziral. V njihovo delo je posegal minimalno. Spodbujal jih je tako da je komentiral njihov trud ter njihove sposobnost. Bil jim je vzor, katerega ni bilo težko doseči ( ker je bil iz podobne skupine). Njihovo delo so predstavili staršem in ostalim uslužbencem ( javno priznanje). Fantje so bili ponosni sami nase. To pleskanje je primer razvoja občutka sposobnosti, pripadnosti ter povečanja samozavesti adolescentov. Terapevt služi kot ojačevalec samozavesti za fante, ki so se sčasoma začeli zanašati drug na drugega za dokončanje nalog. S tem, ko je obvladovanje situacije rastlo, je rastla tudi sposobnost skupine. Rastla pa je tudi zavest o skupini ter tako ponos drug na drugega kot ponos starš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vtor se na koncu sprašuje kako bi bilo, če bi namesto izvedene dejavnosti uporabil metodo pogovora, o tem, kako se fantje počutijo, ko jim starši ne zaupaj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SKUPINSKO DELO IN KIBERNETIKA II.REDA</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POVZETEK</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 poglavju so opisani primeri skupinskega dela z najstniki. Najprej je opis poročila »Kluba brez drog«, katerega je ustanovilo 20 afroameričanov, fantov in deklet v starosti med 13 in 17 let, s pomočjo dveh socialnih delavk. Namen skupine je bil v  preprečevanju zlorabe drog in alkohola in promociji zdravega življenjskega stila brez droge. Na srečanjih skupine skušajo pri članih razviti občutek osebnega ponosa skozi socialne, kulturne in izobraževalne aktivnosti (npr. rekreacija, izleti, izobraževanje o posledicah pitja alkohola, delavnice o drogah, delavnice o spolnosti). </w:t>
      </w:r>
    </w:p>
    <w:p>
      <w:pPr>
        <w:pStyle w:val="Normal"/>
        <w:jc w:val="both"/>
        <w:rPr/>
      </w:pPr>
      <w:r>
        <w:rPr>
          <w:rFonts w:cs="Arial" w:ascii="Arial" w:hAnsi="Arial"/>
          <w:sz w:val="24"/>
          <w:szCs w:val="24"/>
        </w:rPr>
        <w:t xml:space="preserve">Klub je odprt za vse mlade ljudi med 12 in 18 let, ki živijo v njihovi lokalni skupnosti. Poleg starosti je edini pogoj za vstop v skupino ta da se bodoči član zaveže da bo  sodeloval (redno hodil na srečanja) ter prisega da bo ostal ostati čist, brez droge. </w:t>
      </w:r>
    </w:p>
    <w:p>
      <w:pPr>
        <w:pStyle w:val="Normal"/>
        <w:jc w:val="both"/>
        <w:rPr/>
      </w:pPr>
      <w:r>
        <w:rPr>
          <w:rFonts w:cs="Arial" w:ascii="Arial" w:hAnsi="Arial"/>
          <w:sz w:val="24"/>
          <w:szCs w:val="24"/>
        </w:rPr>
        <w:t xml:space="preserve">Po prvem letu se je skupnost odločila, da proslavi obletnico kluba, in sicer kot veliko praznovanje z mednarodnimi razsežnostmi. Organizirali so zabavo, priredili izlet na deželo, povabili nekaj častnih gostov, pripravili razne igre in srečanje na katerem so se pogovarjali. To priložnost so člani izkoristili za prikaz raznolikosti pahljače življenskih stilov njihove lokalne skupnosti. Prireditev je zahtevala celotnega človeka in  močno pripadnost skupini tako v skupini kot izven nje. Bili so zelo ustvarjalni in so delovali  kot skupina. </w:t>
      </w:r>
    </w:p>
    <w:p>
      <w:pPr>
        <w:pStyle w:val="Normal"/>
        <w:ind w:firstLine="708"/>
        <w:jc w:val="both"/>
        <w:rPr/>
      </w:pPr>
      <w:r>
        <w:rPr>
          <w:rFonts w:cs="Arial" w:ascii="Arial" w:hAnsi="Arial"/>
          <w:sz w:val="24"/>
          <w:szCs w:val="24"/>
        </w:rPr>
        <w:t>Drug primer od treh je prizor z vaje. Shirley se je prostovoljno javila, da recitira prisego »Brez drog« na pamet. Začetek ji je šel gladko in brez težav. Potem pa sta jo  zmotila Matthew in Freddie, ki sta se ji začela posmehovati in jo oponašati. V jezi in prizadetosti je v solzah zbežala iz razreda. Preostali člani so tiho obsedeli. Nato je spregovoril Malcolm. Pred vso skupino je rekel, da je posmehovanje nesprejemljivo, saj je Shirley edina iz skupine, ki si je v celoti zapomnila zaobljubo in je sposobna stati pred komerkoli in recitirati brez treme. Dodal je še, da bi lahko bili ponosni nanjo, namesto, da se ji posmehujejo. Fantoma je bilo žal za storjeno in sta se ji opravičila. Ta dogodek je močno prizadel skupino in njeno delovanje, kar so vsi občutili kot zmanjšanje občutka pripadnosti in povezanosti skupine.</w:t>
      </w:r>
    </w:p>
    <w:p>
      <w:pPr>
        <w:pStyle w:val="Normal"/>
        <w:ind w:firstLine="708"/>
        <w:jc w:val="both"/>
        <w:rPr/>
      </w:pPr>
      <w:r>
        <w:rPr>
          <w:rFonts w:cs="Arial" w:ascii="Arial" w:hAnsi="Arial"/>
          <w:sz w:val="24"/>
          <w:szCs w:val="24"/>
        </w:rPr>
        <w:t>Tretji primer se nanaša na diskusijo glede problema v skupini. Gre se za skupino deklet, starih 10 in 11 let, ki se je srečevala  2 meseca v centru lokalne skupnostni. Članice so bile afroameričanke, ki so obiskovale isto šolo, živele v isti soseski in so bile prijateljice tudi zunaj skupine. Nekega dne je ena od deklet manjkala na srečanju. Ena izmed deklet je povedala, da Sari (odsotni punci) ne gre zaupati, saj zunaj skupine pripoveduje o zadevah ki so bile zaupane izključno skupini. Vse preostale punce se strinjajo s povedanim. Na naslednjem srečanju je bilo napeto ozračje in veliko pogledov uprtih v tla. Potem ena od deklet spregovori direktno in konfrontira Saro. Sara ostane prikovana na stol in ne zanika obtožb, temveč le povesi glavo in je v vlogi grešnega kozla. V skupini je bilo potrebno na novo postaviti temelje zaupanja in ponovno sprejeti dogovor o življenju in dogajanju znotraj skupine.</w:t>
      </w:r>
    </w:p>
    <w:p>
      <w:pPr>
        <w:pStyle w:val="Heading1"/>
        <w:rPr>
          <w:rFonts w:ascii="Arial" w:hAnsi="Arial" w:cs="Arial"/>
          <w:b/>
          <w:b/>
          <w:bCs/>
          <w:sz w:val="24"/>
          <w:szCs w:val="24"/>
        </w:rPr>
      </w:pPr>
      <w:r>
        <w:rPr>
          <w:rFonts w:cs="Arial" w:ascii="Arial" w:hAnsi="Arial"/>
          <w:b/>
          <w:bCs/>
          <w:sz w:val="24"/>
          <w:szCs w:val="24"/>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PROMOCIJA RAZISKOVANJA, INOVATIVNOSTI IN KREATIVNOST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Uporaba tega programa je zelo  življenjsko orodje, ki ima to prednost da je omogočeno sodelovanje v skupini, reševanje problemov na kreativen način, spoznavanje novih  in zabavnih načinov, pri katerih si lahko inovativen (domiselen) in odkrivanje novih načinov za izražanje neodkritih delov sebe.</w:t>
      </w:r>
    </w:p>
    <w:p>
      <w:pPr>
        <w:pStyle w:val="Normal"/>
        <w:rPr>
          <w:rFonts w:ascii="Arial" w:hAnsi="Arial" w:cs="Arial"/>
          <w:sz w:val="24"/>
        </w:rPr>
      </w:pPr>
      <w:r>
        <w:rPr>
          <w:rFonts w:cs="Arial" w:ascii="Arial" w:hAnsi="Arial"/>
          <w:sz w:val="24"/>
        </w:rPr>
      </w:r>
    </w:p>
    <w:p>
      <w:pPr>
        <w:pStyle w:val="Normal"/>
        <w:rPr>
          <w:rFonts w:ascii="Arial" w:hAnsi="Arial" w:cs="Arial"/>
          <w:i/>
          <w:i/>
          <w:iCs/>
          <w:sz w:val="24"/>
          <w:u w:val="single"/>
        </w:rPr>
      </w:pPr>
      <w:r>
        <w:rPr>
          <w:rFonts w:cs="Arial" w:ascii="Arial" w:hAnsi="Arial"/>
          <w:i/>
          <w:iCs/>
          <w:sz w:val="24"/>
          <w:u w:val="single"/>
        </w:rPr>
        <w:t>Primer z video kamero;</w:t>
      </w:r>
    </w:p>
    <w:p>
      <w:pPr>
        <w:pStyle w:val="Normal"/>
        <w:rPr>
          <w:rFonts w:ascii="Arial" w:hAnsi="Arial" w:cs="Arial"/>
          <w:i/>
          <w:i/>
          <w:iCs/>
          <w:sz w:val="24"/>
          <w:u w:val="single"/>
        </w:rPr>
      </w:pPr>
      <w:r>
        <w:rPr>
          <w:rFonts w:cs="Arial" w:ascii="Arial" w:hAnsi="Arial"/>
          <w:i/>
          <w:iCs/>
          <w:sz w:val="24"/>
          <w:u w:val="single"/>
        </w:rPr>
      </w:r>
    </w:p>
    <w:p>
      <w:pPr>
        <w:pStyle w:val="TextBody"/>
        <w:rPr/>
      </w:pPr>
      <w:r>
        <w:rPr>
          <w:rFonts w:cs="Arial" w:ascii="Arial" w:hAnsi="Arial"/>
        </w:rPr>
        <w:t xml:space="preserve">Stavba v kateri so izvajali program ima sobo z vgrajeno video kamero, ki je postavljena v zgornjem kotu sobe in s katero upravljajo iz sosednje sobe. </w:t>
      </w:r>
    </w:p>
    <w:p>
      <w:pPr>
        <w:pStyle w:val="Normal"/>
        <w:rPr/>
      </w:pPr>
      <w:r>
        <w:rPr>
          <w:rFonts w:cs="Arial" w:ascii="Arial" w:hAnsi="Arial"/>
          <w:sz w:val="24"/>
        </w:rPr>
        <w:t xml:space="preserve">Skupina se je odločala o tem ali jih lahko snemajo. Bili so zaskrbljeni in najprej niso bili preveč navdušeni nad  to idejo, ker še nikoli niso tega program izvajali na ta način. Zato so se odločili, da bodo dodali še prenosno kamero, ki so jo postavili v sobi na polico. </w:t>
      </w:r>
    </w:p>
    <w:p>
      <w:pPr>
        <w:pStyle w:val="Normal"/>
        <w:rPr/>
      </w:pPr>
      <w:r>
        <w:rPr>
          <w:rFonts w:cs="Arial" w:ascii="Arial" w:hAnsi="Arial"/>
          <w:sz w:val="24"/>
        </w:rPr>
        <w:t>Skupina je vključevala pet najstnikov, različnih ras in etnične pripadnosti, ki so bili napoteni v ustanove, zaradi neprimernega vedenj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ekateri zapisniki srečanj so napisani direktno iz video posnetka.Ti zapisniki se nanašajo na vrhunce različnih tem v skupini (seks, nasilje, rasizem, reševanje problemov…). </w:t>
      </w:r>
    </w:p>
    <w:p>
      <w:pPr>
        <w:pStyle w:val="Normal"/>
        <w:rPr/>
      </w:pPr>
      <w:r>
        <w:rPr>
          <w:rFonts w:cs="Arial" w:ascii="Arial" w:hAnsi="Arial"/>
          <w:sz w:val="24"/>
        </w:rPr>
        <w:t xml:space="preserve">Ko so se prvič zavedli,da bi lahko uporabili kamero, so bili vsi prijetno vznemirjeni. </w:t>
      </w:r>
    </w:p>
    <w:p>
      <w:pPr>
        <w:pStyle w:val="Normal"/>
        <w:rPr/>
      </w:pPr>
      <w:r>
        <w:rPr>
          <w:rFonts w:cs="Arial" w:ascii="Arial" w:hAnsi="Arial"/>
          <w:sz w:val="24"/>
        </w:rPr>
        <w:t xml:space="preserve">Na začetku niso znali uporabljati kamere, potem pa je to postala rutina. </w:t>
      </w:r>
    </w:p>
    <w:p>
      <w:pPr>
        <w:pStyle w:val="Normal"/>
        <w:rPr/>
      </w:pPr>
      <w:r>
        <w:rPr>
          <w:rFonts w:cs="Arial" w:ascii="Arial" w:hAnsi="Arial"/>
          <w:sz w:val="24"/>
        </w:rPr>
        <w:t>Na vsakem srečanju je lahko kdorkoli snemal s kamero. Včasih so le snemali brez zvoka včasih pa je bil vključen tudi zvok. Najpogostejša tema srečanj je bila seks.</w:t>
      </w:r>
    </w:p>
    <w:p>
      <w:pPr>
        <w:pStyle w:val="Normal"/>
        <w:rPr/>
      </w:pPr>
      <w:r>
        <w:rPr>
          <w:rFonts w:cs="Arial" w:ascii="Arial" w:hAnsi="Arial"/>
          <w:sz w:val="24"/>
        </w:rPr>
        <w:t xml:space="preserve">Na enem srečanju pa je tema nanesla na takrat preminulega  rock  zvezdnika Freddyja Mercuryja, pevca skupine Queen, ki je umrl za AIDS-om.  O tem sta bila posneta tudi pesem in film. Eden izmed članov se je v nekem trenutku ironično pošalil, da moraš umreti zato da bi bil popularen. </w:t>
      </w:r>
    </w:p>
    <w:p>
      <w:pPr>
        <w:pStyle w:val="Normal"/>
        <w:rPr/>
      </w:pPr>
      <w:r>
        <w:rPr>
          <w:rFonts w:cs="Arial" w:ascii="Arial" w:hAnsi="Arial"/>
          <w:sz w:val="24"/>
        </w:rPr>
        <w:t xml:space="preserve">V naslednjih srečanjih so si izmenjali misli o mitih, debatirali o raznih vprašanjih, izmenjali informacije o aidsu, spolno prenosljivih boleznih in zaščiti. S seboj so prinesli kaseto od Queenov in se odločili, da bodo izvedli svojo priredbo  pesmi Bohemian Rhapsody. </w:t>
      </w:r>
    </w:p>
    <w:p>
      <w:pPr>
        <w:pStyle w:val="Normal"/>
        <w:rPr/>
      </w:pPr>
      <w:r>
        <w:rPr>
          <w:rFonts w:cs="Arial" w:ascii="Arial" w:hAnsi="Arial"/>
          <w:sz w:val="24"/>
        </w:rPr>
        <w:t xml:space="preserve">Ta pet minutna izvedba Bohemian Rhapsody je bila zelo energična. Skupina je postala ob tem bolj trdno povezana. Postali so tudi bolj odprti, kar je bilo opaziti na video posnetku. </w:t>
      </w:r>
    </w:p>
    <w:p>
      <w:pPr>
        <w:pStyle w:val="Normal"/>
        <w:rPr>
          <w:rFonts w:ascii="Arial" w:hAnsi="Arial" w:cs="Arial"/>
          <w:sz w:val="24"/>
        </w:rPr>
      </w:pPr>
      <w:r>
        <w:rPr>
          <w:rFonts w:cs="Arial" w:ascii="Arial" w:hAnsi="Arial"/>
          <w:sz w:val="24"/>
        </w:rPr>
        <w:t>Opaziti je bilo torej naslednje:</w:t>
      </w:r>
    </w:p>
    <w:p>
      <w:pPr>
        <w:pStyle w:val="Normal"/>
        <w:rPr/>
      </w:pPr>
      <w:r>
        <w:rPr>
          <w:rFonts w:eastAsia="Arial" w:cs="Arial" w:ascii="Arial" w:hAnsi="Arial"/>
          <w:sz w:val="24"/>
        </w:rPr>
        <w:t xml:space="preserve">         </w:t>
      </w:r>
      <w:r>
        <w:rPr>
          <w:rFonts w:cs="Arial" w:ascii="Arial" w:hAnsi="Arial"/>
          <w:sz w:val="24"/>
        </w:rPr>
        <w:t>- večja samozavest,</w:t>
      </w:r>
    </w:p>
    <w:p>
      <w:pPr>
        <w:pStyle w:val="Normal"/>
        <w:numPr>
          <w:ilvl w:val="0"/>
          <w:numId w:val="3"/>
        </w:numPr>
        <w:rPr>
          <w:rFonts w:ascii="Arial" w:hAnsi="Arial" w:cs="Arial"/>
          <w:sz w:val="24"/>
        </w:rPr>
      </w:pPr>
      <w:r>
        <w:rPr>
          <w:rFonts w:cs="Arial" w:ascii="Arial" w:hAnsi="Arial"/>
          <w:sz w:val="24"/>
        </w:rPr>
        <w:t>eden izmed članov se je tako sprostil, da je šel na eno koleno in navidezno zaigral na kitaro</w:t>
      </w:r>
    </w:p>
    <w:p>
      <w:pPr>
        <w:pStyle w:val="Normal"/>
        <w:numPr>
          <w:ilvl w:val="0"/>
          <w:numId w:val="3"/>
        </w:numPr>
        <w:rPr/>
      </w:pPr>
      <w:r>
        <w:rPr>
          <w:rFonts w:eastAsia="Arial" w:cs="Arial" w:ascii="Arial" w:hAnsi="Arial"/>
          <w:sz w:val="24"/>
        </w:rPr>
        <w:t xml:space="preserve"> </w:t>
      </w:r>
      <w:r>
        <w:rPr>
          <w:rFonts w:cs="Arial" w:ascii="Arial" w:hAnsi="Arial"/>
          <w:sz w:val="24"/>
        </w:rPr>
        <w:t>postali so bolj medsebojno povezani, vsak je sledil vodji in začel peti dele pesmi</w:t>
      </w:r>
    </w:p>
    <w:p>
      <w:pPr>
        <w:pStyle w:val="Normal"/>
        <w:numPr>
          <w:ilvl w:val="0"/>
          <w:numId w:val="3"/>
        </w:numPr>
        <w:rPr>
          <w:rFonts w:ascii="Arial" w:hAnsi="Arial" w:cs="Arial"/>
          <w:sz w:val="24"/>
        </w:rPr>
      </w:pPr>
      <w:r>
        <w:rPr>
          <w:rFonts w:cs="Arial" w:ascii="Arial" w:hAnsi="Arial"/>
          <w:sz w:val="24"/>
        </w:rPr>
        <w:t>opaziti je bilo odločnost in rast čuta odgovornosti, ki je potreben za celovito gledanje na naloge. Ni bilo popuščanja, oklevanja ali nasprotij.</w:t>
      </w:r>
    </w:p>
    <w:p>
      <w:pPr>
        <w:pStyle w:val="Normal"/>
        <w:numPr>
          <w:ilvl w:val="0"/>
          <w:numId w:val="3"/>
        </w:numPr>
        <w:rPr/>
      </w:pPr>
      <w:r>
        <w:rPr>
          <w:rFonts w:cs="Arial" w:ascii="Arial" w:hAnsi="Arial"/>
          <w:sz w:val="24"/>
        </w:rPr>
        <w:t xml:space="preserve">skozi prosti ples in glasbo se je izrazila kreativnost vseh posameznikov. </w:t>
      </w:r>
    </w:p>
    <w:p>
      <w:pPr>
        <w:pStyle w:val="Normal"/>
        <w:numPr>
          <w:ilvl w:val="0"/>
          <w:numId w:val="3"/>
        </w:numPr>
        <w:rPr/>
      </w:pPr>
      <w:r>
        <w:rPr>
          <w:rFonts w:cs="Arial" w:ascii="Arial" w:hAnsi="Arial"/>
          <w:sz w:val="24"/>
        </w:rPr>
        <w:t>za prijeten zaključek so se prijeli za ramena in združeni zaključili ciklus skupinskih srečanj</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 video posnetku je videti, da je skupina v teh petih minutah petja šla skozi  vse faze razvoja skupine. To se je jasno in razločno videlo. Skupina je postala bolj sproščena, bolj so uživali v skupinskem druženju, niso več skrivali svojih potencialov in sposobnosti ustvarjanja. Dogodek je bil odkritje ali vsaj delno odkritje. Ko so se člani spomnili, ozrli nazaj na svojo predstavo, so se čudili,svojim sposobnostim  in zmožnostim za delovanje in delo v skupini.</w:t>
      </w:r>
    </w:p>
    <w:p>
      <w:pPr>
        <w:pStyle w:val="Normal"/>
        <w:rPr/>
      </w:pPr>
      <w:r>
        <w:rPr>
          <w:rFonts w:cs="Arial" w:ascii="Arial" w:hAnsi="Arial"/>
          <w:sz w:val="24"/>
        </w:rPr>
        <w:t xml:space="preserve">Pomen snemanja s kamero ni bil le v tem, da je ujela vsebino srečanj, temveč je prinesla tudi življenje in ujela skupinsko globino, intenzivnost. Lahko so raziskali različne in inovativne načine uporabe kamere v skupini. </w:t>
      </w:r>
    </w:p>
    <w:p>
      <w:pPr>
        <w:pStyle w:val="Normal"/>
        <w:rPr>
          <w:rFonts w:ascii="Arial" w:hAnsi="Arial" w:cs="Arial"/>
          <w:sz w:val="24"/>
        </w:rPr>
      </w:pPr>
      <w:r>
        <w:rPr>
          <w:rFonts w:cs="Arial" w:ascii="Arial" w:hAnsi="Arial"/>
          <w:sz w:val="24"/>
        </w:rPr>
        <w:t xml:space="preserve">Uspeli video posnetek je zagotovil več možnosti za fizičen kontakt, ko so člani pazljivo koreografirali svoje gibe, da bi se ujeli s glasbo in mogoče tudi njihove občutke, ki jih imajo drug do drugega.  S tem, ko so se naučili delati s kamero so se priučili nove veščine in si dvignili samozavest. </w:t>
      </w:r>
    </w:p>
    <w:p>
      <w:pPr>
        <w:pStyle w:val="Normal"/>
        <w:rPr/>
      </w:pPr>
      <w:r>
        <w:rPr>
          <w:rFonts w:cs="Arial" w:ascii="Arial" w:hAnsi="Arial"/>
          <w:sz w:val="24"/>
        </w:rPr>
        <w:t xml:space="preserve">Kreativna uporaba zoomiranja s kamero je obogatila emocionalno kvaliteto produkta. V enem trenutku je kamreman (član skupine) na kamero ujel nedolžen trenutek, ko so ostali člani, medtem ko so trenirali rokovanje s kamero, prepevali pesem. </w:t>
      </w:r>
    </w:p>
    <w:p>
      <w:pPr>
        <w:pStyle w:val="Normal"/>
        <w:rPr/>
      </w:pPr>
      <w:r>
        <w:rPr>
          <w:rFonts w:cs="Arial" w:ascii="Arial" w:hAnsi="Arial"/>
          <w:sz w:val="24"/>
        </w:rPr>
        <w:t xml:space="preserve">Aktivnost s kamero je dovoljevala članom, da so opisovali oziroma igrali tiste dele sebe,ki so jim bili neznani. Hkrati pa so uporabljali tudi nove načine komunikacije – takrat,  ko besede niso bile dovolj. </w:t>
      </w:r>
    </w:p>
    <w:p>
      <w:pPr>
        <w:pStyle w:val="Normal"/>
        <w:rPr>
          <w:rFonts w:ascii="Arial" w:hAnsi="Arial" w:cs="Arial"/>
          <w:sz w:val="24"/>
        </w:rPr>
      </w:pPr>
      <w:r>
        <w:rPr>
          <w:rFonts w:cs="Arial" w:ascii="Arial" w:hAnsi="Arial"/>
          <w:sz w:val="24"/>
        </w:rPr>
        <w:t xml:space="preserve">Na drugem srečanju se je vnel prepir med dvema članoma, ostali pa so se postopoma postavili na stran enega ali drugega. Nek drug član je vzel kamero in začel snemati prepir. Med snemanjem je začel govoriti kot televizijski komentator, kar je pritegnilo pozornost ostalih. Kamero je pomikal od člana do člana in jih intervjuval o konfliktu. To je bilo precej smešno. </w:t>
      </w:r>
    </w:p>
    <w:p>
      <w:pPr>
        <w:pStyle w:val="Normal"/>
        <w:rPr/>
      </w:pPr>
      <w:r>
        <w:rPr>
          <w:rFonts w:cs="Arial" w:ascii="Arial" w:hAnsi="Arial"/>
          <w:sz w:val="24"/>
        </w:rPr>
        <w:t>Šele ko so zavrteli posnetek je kamerman doumel, da je s tem postal vodja in so bili vsi obrazi usmerjeni vanj in njegovo vedenje. Njegovo vedenje je zelo dobro odražalo gibanje kamere.</w:t>
      </w:r>
    </w:p>
    <w:p>
      <w:pPr>
        <w:pStyle w:val="Normal"/>
        <w:rPr/>
      </w:pPr>
      <w:r>
        <w:rPr>
          <w:rFonts w:cs="Arial" w:ascii="Arial" w:hAnsi="Arial"/>
          <w:sz w:val="24"/>
        </w:rPr>
        <w:t xml:space="preserve">S tem vidimo da ima uporaba kamere precejšen vpliv na adolescenta: </w:t>
      </w:r>
    </w:p>
    <w:p>
      <w:pPr>
        <w:pStyle w:val="Normal"/>
        <w:ind w:firstLine="360"/>
        <w:rPr/>
      </w:pPr>
      <w:r>
        <w:rPr>
          <w:rFonts w:cs="Arial" w:ascii="Arial" w:hAnsi="Arial"/>
          <w:sz w:val="24"/>
        </w:rPr>
        <w:t>-     takoj ko so kaj posneli, so to pogledali in nekatere dele večkrat predvajali</w:t>
      </w:r>
    </w:p>
    <w:p>
      <w:pPr>
        <w:pStyle w:val="Normal"/>
        <w:numPr>
          <w:ilvl w:val="0"/>
          <w:numId w:val="3"/>
        </w:numPr>
        <w:rPr>
          <w:rFonts w:ascii="Arial" w:hAnsi="Arial" w:cs="Arial"/>
          <w:sz w:val="24"/>
        </w:rPr>
      </w:pPr>
      <w:r>
        <w:rPr>
          <w:rFonts w:cs="Arial" w:ascii="Arial" w:hAnsi="Arial"/>
          <w:sz w:val="24"/>
        </w:rPr>
        <w:t>učijo se kreativnosti</w:t>
      </w:r>
    </w:p>
    <w:p>
      <w:pPr>
        <w:pStyle w:val="Normal"/>
        <w:numPr>
          <w:ilvl w:val="0"/>
          <w:numId w:val="3"/>
        </w:numPr>
        <w:rPr>
          <w:rFonts w:ascii="Arial" w:hAnsi="Arial" w:cs="Arial"/>
          <w:sz w:val="24"/>
        </w:rPr>
      </w:pPr>
      <w:r>
        <w:rPr>
          <w:rFonts w:cs="Arial" w:ascii="Arial" w:hAnsi="Arial"/>
          <w:sz w:val="24"/>
        </w:rPr>
        <w:t>s tem se poveča samozav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THE ROBOT- prime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a način programa prikaže,  kako lahko sprememba programa vpliva na delovanje težavna skupine.</w:t>
      </w:r>
    </w:p>
    <w:p>
      <w:pPr>
        <w:pStyle w:val="Normal"/>
        <w:rPr>
          <w:rFonts w:ascii="Arial" w:hAnsi="Arial" w:cs="Arial"/>
          <w:sz w:val="24"/>
          <w:szCs w:val="24"/>
        </w:rPr>
      </w:pPr>
      <w:r>
        <w:rPr>
          <w:rFonts w:cs="Arial" w:ascii="Arial" w:hAnsi="Arial"/>
          <w:sz w:val="24"/>
          <w:szCs w:val="24"/>
        </w:rPr>
        <w:t xml:space="preserve">Štirje fantje stari 10 in 11 let z diagnozo kronične depresije, so bili z različnimi simptomi napoteni v bolnišnico za duševno zdravje. V skupini so bili člani različnih ras in socialnih in ekonomskih statusov.  </w:t>
      </w:r>
    </w:p>
    <w:p>
      <w:pPr>
        <w:pStyle w:val="Normal"/>
        <w:rPr/>
      </w:pPr>
      <w:r>
        <w:rPr>
          <w:rFonts w:cs="Arial" w:ascii="Arial" w:hAnsi="Arial"/>
          <w:sz w:val="24"/>
          <w:szCs w:val="24"/>
        </w:rPr>
        <w:t>V prvih mesecih se je začelo upiranje članov.  Rušiti so se začela pravila in vsakdanjik se je začel spreminjati. Kaos je prevladal. Na enem od srečanj je eden od članov zapustil sobo in v kotu sobe uriniral v skodelico.</w:t>
      </w:r>
    </w:p>
    <w:p>
      <w:pPr>
        <w:pStyle w:val="Normal"/>
        <w:rPr/>
      </w:pPr>
      <w:r>
        <w:rPr>
          <w:rFonts w:cs="Arial" w:ascii="Arial" w:hAnsi="Arial"/>
          <w:sz w:val="24"/>
          <w:szCs w:val="24"/>
        </w:rPr>
        <w:t>Do krize je prišlo, ko je Glen (eden od agresivnejših članov) razbil električno vtičnico. Nato se je nepričakovano prostovoljno ponudil, da škodo sam popravi. Prinesel je orodje in se spretno in natančno lotil dela. Ostali so ga z zanimanjem in radovednostjo opazovali - tako zbrani niso bili še nikoli prej.</w:t>
      </w:r>
    </w:p>
    <w:p>
      <w:pPr>
        <w:pStyle w:val="Normal"/>
        <w:rPr>
          <w:rFonts w:ascii="Arial" w:hAnsi="Arial" w:cs="Arial"/>
          <w:sz w:val="24"/>
          <w:szCs w:val="24"/>
        </w:rPr>
      </w:pPr>
      <w:r>
        <w:rPr>
          <w:rFonts w:cs="Arial" w:ascii="Arial" w:hAnsi="Arial"/>
          <w:sz w:val="24"/>
          <w:szCs w:val="24"/>
        </w:rPr>
        <w:t xml:space="preserve">Pri razgovoru o tem kaj bi bilo njihovo skupno delo je eden izmed članov predlagal, da bi naredili robota. Nekaj naslednjih mesecev je bila to glavna aktivnost skupine. </w:t>
      </w:r>
    </w:p>
    <w:p>
      <w:pPr>
        <w:pStyle w:val="Normal"/>
        <w:rPr/>
      </w:pPr>
      <w:r>
        <w:rPr>
          <w:rFonts w:cs="Arial" w:ascii="Arial" w:hAnsi="Arial"/>
          <w:sz w:val="24"/>
          <w:szCs w:val="24"/>
        </w:rPr>
        <w:t>Z učinkovitostjo si je tako (prej)  destruktivni član, pridobil položaj vodije. Prinesel je nekaj škatel orodja in pričel razlagati, kako se orodje pravilno in varno uporablja.</w:t>
      </w:r>
    </w:p>
    <w:p>
      <w:pPr>
        <w:pStyle w:val="Normal"/>
        <w:rPr/>
      </w:pPr>
      <w:r>
        <w:rPr>
          <w:rFonts w:cs="Arial" w:ascii="Arial" w:hAnsi="Arial"/>
          <w:sz w:val="24"/>
          <w:szCs w:val="24"/>
        </w:rPr>
        <w:t>Čas je tekel, robot je počasi rasel in atmosfera v skupini se je spremenila. Strukture so bile jasno definirane, pravila in meje so bile bolj upoštevane in samokontrola se je izboljšala.</w:t>
      </w:r>
    </w:p>
    <w:p>
      <w:pPr>
        <w:pStyle w:val="Normal"/>
        <w:rPr/>
      </w:pPr>
      <w:r>
        <w:rPr>
          <w:rFonts w:cs="Arial" w:ascii="Arial" w:hAnsi="Arial"/>
          <w:sz w:val="24"/>
          <w:szCs w:val="24"/>
        </w:rPr>
        <w:t>Postpoma je prišlo do spremembe v smislu, da je orodje nadomestilo orožje, kaos se je spremenil v red in začel jih je navdajati občutek ponosa.</w:t>
      </w:r>
    </w:p>
    <w:p>
      <w:pPr>
        <w:pStyle w:val="Normal"/>
        <w:rPr/>
      </w:pPr>
      <w:r>
        <w:rPr>
          <w:rFonts w:cs="Arial" w:ascii="Arial" w:hAnsi="Arial"/>
          <w:sz w:val="24"/>
          <w:szCs w:val="24"/>
        </w:rPr>
        <w:t>Ko je bil robot končan, so ga fantje namestli v sprejemnico Centra. Člani so se podpisali in napisali opozorilo - NE DOTIKAJ 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 tem, da so usposobili člane za reševanje skupinskih problemov, so člani prišli do pomembnega odkritja. Skupini so omogočili da je šla po novi poti. Na tej poti so vsi kreativno in inovativno prispevali k delovnemu procesu. Zaradi tega se jim je izboljšal občutek pripadnosti skupin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T K SAMEMU SEBI (SELF DISCOVERY IN THE WILD)  - prim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rojekt Synerdy je program namenjen mlajšim in srednje starim adolescentom z nizkimi dohodki in za člane manjšin. Namen projekta je krepitev in pomoč članom. Vključenih je bilo 10 afroameričanov, fantov in punc. Ena od skupinskih aktivnosti so bili izleti v divjino ( v »divje« naravno okolje, kampiranje, veslanje s kanuji).Izleti so potekali v dveh skupinah.</w:t>
      </w:r>
    </w:p>
    <w:p>
      <w:pPr>
        <w:pStyle w:val="Normal"/>
        <w:rPr/>
      </w:pPr>
      <w:r>
        <w:rPr>
          <w:rFonts w:cs="Arial" w:ascii="Arial" w:hAnsi="Arial"/>
          <w:sz w:val="24"/>
          <w:szCs w:val="24"/>
        </w:rPr>
        <w:t>Vse priprave na pohode v divjino so potekale v osrednji šoli ob četrtkih popldan, skupinske priprave pa ob petkih popldan.</w:t>
      </w:r>
    </w:p>
    <w:p>
      <w:pPr>
        <w:pStyle w:val="Normal"/>
        <w:rPr>
          <w:rFonts w:ascii="Arial" w:hAnsi="Arial" w:cs="Arial"/>
          <w:sz w:val="24"/>
          <w:szCs w:val="24"/>
        </w:rPr>
      </w:pPr>
      <w:r>
        <w:rPr>
          <w:rFonts w:cs="Arial" w:ascii="Arial" w:hAnsi="Arial"/>
          <w:sz w:val="24"/>
          <w:szCs w:val="24"/>
        </w:rPr>
        <w:t xml:space="preserve">Skupinska srečanja so bila v obliki pohodov v divjino, pripravljalna srečanja pa so vsebovala ogled filmov, diskusije, inštrukcije uporabe opreme in taborniške veščine. </w:t>
      </w:r>
    </w:p>
    <w:p>
      <w:pPr>
        <w:pStyle w:val="Normal"/>
        <w:rPr>
          <w:rFonts w:ascii="Arial" w:hAnsi="Arial" w:cs="Arial"/>
          <w:sz w:val="24"/>
          <w:szCs w:val="24"/>
        </w:rPr>
      </w:pPr>
      <w:r>
        <w:rPr>
          <w:rFonts w:cs="Arial" w:ascii="Arial" w:hAnsi="Arial"/>
          <w:sz w:val="24"/>
          <w:szCs w:val="24"/>
        </w:rPr>
        <w:t xml:space="preserve">Starši so podpisali dovoljenja za pohode v divjino za svoje otroke. </w:t>
      </w:r>
    </w:p>
    <w:p>
      <w:pPr>
        <w:pStyle w:val="Normal"/>
        <w:rPr/>
      </w:pPr>
      <w:r>
        <w:rPr>
          <w:rFonts w:cs="Arial" w:ascii="Arial" w:hAnsi="Arial"/>
          <w:sz w:val="24"/>
          <w:szCs w:val="24"/>
        </w:rPr>
        <w:t>Med pripravljalnimi srečanji je nekaj fantov dominiralo nad časom in prostorom in s tem so prevzeli vodilen položaj. Enkrat je skupina hodila po brezpotju, na kateri ni bilo luči. Takrat so se fantje umaknili iz vodilnega položaja in vodstvo začasno prepustili puncam, ki so  prevzele vlogo vodij na tej poti. Zanesti so se morali na same sebe in smer, ki so jo določile kot vodje. To so vadili že med pripravami.  Kakorkoli, to učenje je bilo del hoje in vsak se je kmalu naučil, kako je to lahko to nekaj običajnega. Skupina se je zbližala z divjino in drugačnimi pogledi udeležencev, ki so se tudi osebno izpostavili. Bahavi fantje, ki so prevzeli vodenje na začetku, so nato ponovno prevzeli odgovornost. Nikoli niso zašli pred starejše vodje skupine. Skupina je razvila spoštovanje in navezanost na člane. Po prvem pohodu na katerem so hodili več ur po težkem terenu  so ugotovili da so prišli do svojih psihičnih in fizičnih mej. Na koncu tega pohoda so se skupinsko slikali. Vsi so bili vidno utrujeni in na koncu z močmi, vendar  so se zbrali in čutiti je bilo  povezanost skupine.</w:t>
      </w:r>
    </w:p>
    <w:p>
      <w:pPr>
        <w:pStyle w:val="Normal"/>
        <w:rPr/>
      </w:pPr>
      <w:r>
        <w:rPr>
          <w:rFonts w:cs="Arial" w:ascii="Arial" w:hAnsi="Arial"/>
          <w:sz w:val="24"/>
          <w:szCs w:val="24"/>
        </w:rPr>
        <w:t xml:space="preserve">Odkrivanje samega sebe se je nadaljevalo s spustom s kanuji. Tokrat niso dosegli svojega cilja. Enega izmed članov so poslali domov. </w:t>
      </w:r>
    </w:p>
    <w:p>
      <w:pPr>
        <w:pStyle w:val="Normal"/>
        <w:rPr/>
      </w:pPr>
      <w:r>
        <w:rPr>
          <w:rFonts w:cs="Arial" w:ascii="Arial" w:hAnsi="Arial"/>
          <w:sz w:val="24"/>
          <w:szCs w:val="24"/>
        </w:rPr>
        <w:t xml:space="preserve">Na tem pohodu so se soočili z močnim vetrom in neprijaznim tokom. Tako so se udeleženci naučili osnovnih veščin veslanja v kanuju. Ves čas izleta s kanujem so dobivali izkušnje in se soočali s frustracijami, razočaranji in jezo da se morajo boriti za nadzor nad smerjo in upravljati z vesli. Naučili so se tudi prepoznavati rečne ovire, ki so se izkazae za zelo hude, Po treh dneh veslanja so namreč ugotovili da se vrtijo v krogu, ker so prišli na izhodiščno točko.  </w:t>
      </w:r>
    </w:p>
    <w:p>
      <w:pPr>
        <w:pStyle w:val="Normal"/>
        <w:rPr/>
      </w:pPr>
      <w:r>
        <w:rPr>
          <w:rFonts w:cs="Arial" w:ascii="Arial" w:hAnsi="Arial"/>
          <w:sz w:val="24"/>
          <w:szCs w:val="24"/>
        </w:rPr>
        <w:t>Naučili so se, da  jih divjina utruja, frustrira in ko so razmere na vodi težke, se morajo postaviti skupaj in zbrati moči, da preidejo ovire( frustracijo, jezo).</w:t>
      </w:r>
    </w:p>
    <w:p>
      <w:pPr>
        <w:pStyle w:val="Normal"/>
        <w:rPr/>
      </w:pPr>
      <w:r>
        <w:rPr>
          <w:rFonts w:cs="Arial" w:ascii="Arial" w:hAnsi="Arial"/>
          <w:sz w:val="24"/>
          <w:szCs w:val="24"/>
        </w:rPr>
        <w:t>S tem načinom so se jasno osredotočili na situacijo v kateri so bili in se držali pravila, ki so se ga naučili in našli način komuniciranja (z vsemi člani) s skupino.</w:t>
      </w:r>
    </w:p>
    <w:p>
      <w:pPr>
        <w:pStyle w:val="Normal"/>
        <w:rPr/>
      </w:pPr>
      <w:r>
        <w:rPr>
          <w:rFonts w:cs="Arial" w:ascii="Arial" w:hAnsi="Arial"/>
          <w:sz w:val="24"/>
          <w:szCs w:val="24"/>
        </w:rPr>
        <w:t>Proces pohodov v divjini in priprava na to je pripravila skupino na neznane izzive divjine. En sam pohod je zavzel mesto v drugačnem okolju in podaljšal občutek pripadnosti skupin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Od ene pokrajine do druge</w:t>
      </w:r>
    </w:p>
    <w:p>
      <w:pPr>
        <w:pStyle w:val="Normal"/>
        <w:rPr>
          <w:rFonts w:ascii="Arial" w:hAnsi="Arial" w:cs="Arial"/>
          <w:b/>
          <w:b/>
          <w:bCs/>
          <w:i/>
          <w:i/>
          <w:iCs/>
          <w:sz w:val="24"/>
          <w:u w:val="single"/>
        </w:rPr>
      </w:pPr>
      <w:r>
        <w:rPr>
          <w:rFonts w:cs="Arial" w:ascii="Arial" w:hAnsi="Arial"/>
          <w:b/>
          <w:bCs/>
          <w:i/>
          <w:iCs/>
          <w:sz w:val="24"/>
          <w:u w:val="single"/>
        </w:rPr>
      </w:r>
    </w:p>
    <w:p>
      <w:pPr>
        <w:pStyle w:val="TextBody"/>
        <w:rPr/>
      </w:pPr>
      <w:r>
        <w:rPr>
          <w:rFonts w:cs="Arial" w:ascii="Arial" w:hAnsi="Arial"/>
        </w:rPr>
        <w:t xml:space="preserve">Med diskusijo v kateri je skupina planirala Božično zabavo,so se odločili izpostaviti skupino kot projekt, ki bi bil izpeljan kot čustveni izziv. Nekateri člani so povedali,da so imeli sorodnike ali pa so poznali koga, ki je bil okužen z virusom HIV ali pa koga, ki je umrl za AIDS-om. Skupina se je strinjala, da bi bil projekt v zvezi s to problematiko, recimo kot obisk lokalnih domov za ostarele. </w:t>
      </w:r>
    </w:p>
    <w:p>
      <w:pPr>
        <w:pStyle w:val="Normal"/>
        <w:rPr>
          <w:rFonts w:ascii="Arial" w:hAnsi="Arial" w:cs="Arial"/>
          <w:sz w:val="24"/>
        </w:rPr>
      </w:pPr>
      <w:r>
        <w:rPr>
          <w:rFonts w:cs="Arial" w:ascii="Arial" w:hAnsi="Arial"/>
          <w:sz w:val="24"/>
        </w:rPr>
        <w:t xml:space="preserve">Pogovarjali so se o tem kako je bolezen vplivala na njihova življenja, pa tudi o mitih,ki so veljali za to bolezen. </w:t>
      </w:r>
    </w:p>
    <w:p>
      <w:pPr>
        <w:pStyle w:val="Normal"/>
        <w:rPr/>
      </w:pPr>
      <w:r>
        <w:rPr>
          <w:rFonts w:cs="Arial" w:ascii="Arial" w:hAnsi="Arial"/>
          <w:sz w:val="24"/>
        </w:rPr>
        <w:t>Izobraževalna faza aktivnosti je vključevala učenje o realnih dejstvih o tej  bolezni. To je  vključevalo tudi predavanje otem  kako se nekdo, ki je okužen z AIDS-om počuti. Razpravljali so tudi o različnih stopnjah te bolezni in o tem kaj lahko pričakujejo pri obisku doma za ostarele. Osredotočili so se za empatijo s temi ljudmi in ne za simpatijo. Odločili so se tudi, da bo vsakdo prispeval nekaj denarja, da bi lahko vsakemu, ki ga bodo obiskali, kupili darilo in praznično čestitk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o so v domu za ostarele  Holly Patterson izvedeli za njihov namen, so se strinjali z obiskom. Ko pa je prišel dan, da jih obiščejo jih nekaj ni bilo pripravljenih in so rekli, da ne morejo iti na obisk ker bi jim bilo težko videti ljudi v tako slabem stanju. </w:t>
      </w:r>
    </w:p>
    <w:p>
      <w:pPr>
        <w:pStyle w:val="Normal"/>
        <w:rPr/>
      </w:pPr>
      <w:r>
        <w:rPr>
          <w:rFonts w:cs="Arial" w:ascii="Arial" w:hAnsi="Arial"/>
          <w:sz w:val="24"/>
        </w:rPr>
        <w:t>Ostali člani so bili takoj po prihodu pozdravljeni s strani direktorja doma. Potem pa so po skupinah po dva ali tri obiskovali določene uporabnike in jim podarili darila in čestitke.  Pri tistih uporabnikih, ki so lahko govorili, so se zadržali 5-10 minut.</w:t>
      </w:r>
    </w:p>
    <w:p>
      <w:pPr>
        <w:pStyle w:val="Normal"/>
        <w:rPr/>
      </w:pPr>
      <w:r>
        <w:rPr>
          <w:rFonts w:cs="Arial" w:ascii="Arial" w:hAnsi="Arial"/>
          <w:sz w:val="24"/>
        </w:rPr>
        <w:t>Ko se je skupina pogovarjala o izkušnjah, ki so jih doživeli, so bile to zgodbe, ki so jim pripovedovale o tem, kako so jih družine in prijatelji zapostavili, nihče jih ne obiskuje, pustili so jih same.</w:t>
      </w:r>
    </w:p>
    <w:p>
      <w:pPr>
        <w:pStyle w:val="Normal"/>
        <w:rPr/>
      </w:pPr>
      <w:r>
        <w:rPr>
          <w:rFonts w:cs="Arial" w:ascii="Arial" w:hAnsi="Arial"/>
          <w:sz w:val="24"/>
        </w:rPr>
        <w:t>To se je članov zelo dotaknilo, ker so s tem spoznali, da dati darilo tem osebam v prazničnih dneh, je najboljše kar bi jim lahko dali.</w:t>
      </w:r>
    </w:p>
    <w:p>
      <w:pPr>
        <w:pStyle w:val="Normal"/>
        <w:rPr/>
      </w:pPr>
      <w:r>
        <w:rPr>
          <w:rFonts w:cs="Arial" w:ascii="Arial" w:hAnsi="Arial"/>
          <w:sz w:val="24"/>
        </w:rPr>
        <w:t>Na koncu tega obiska so ugotovili, da ni bil nič manj stresen kot če bi preživeli dan v divjin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porabniki doma so bili veseli daril, še posebej pa jim je bil všeč čas, ko so se z njimi pogovarjali. Po obisku  so člani skupine prišli do zaključka o tem, kako je pomembno deliti odgovornost za skupn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Zaključek</w:t>
      </w:r>
    </w:p>
    <w:p>
      <w:pPr>
        <w:pStyle w:val="Normal"/>
        <w:rPr>
          <w:rFonts w:ascii="Arial" w:hAnsi="Arial" w:cs="Arial"/>
          <w:b/>
          <w:b/>
          <w:bCs/>
          <w:i/>
          <w:i/>
          <w:iCs/>
          <w:sz w:val="24"/>
          <w:u w:val="single"/>
        </w:rPr>
      </w:pPr>
      <w:r>
        <w:rPr>
          <w:rFonts w:cs="Arial" w:ascii="Arial" w:hAnsi="Arial"/>
          <w:b/>
          <w:bCs/>
          <w:i/>
          <w:iCs/>
          <w:sz w:val="24"/>
          <w:u w:val="single"/>
        </w:rPr>
      </w:r>
    </w:p>
    <w:p>
      <w:pPr>
        <w:pStyle w:val="TextBody"/>
        <w:rPr>
          <w:rFonts w:ascii="Arial" w:hAnsi="Arial" w:cs="Arial"/>
        </w:rPr>
      </w:pPr>
      <w:r>
        <w:rPr>
          <w:rFonts w:cs="Arial" w:ascii="Arial" w:hAnsi="Arial"/>
        </w:rPr>
        <w:t>Aktivnost in diskusija ne smeta biti nasprotna, ampak raje kot dve strani istega kovanca.</w:t>
      </w:r>
    </w:p>
    <w:p>
      <w:pPr>
        <w:pStyle w:val="Normal"/>
        <w:rPr>
          <w:rFonts w:ascii="Arial" w:hAnsi="Arial" w:cs="Arial"/>
          <w:sz w:val="24"/>
        </w:rPr>
      </w:pPr>
      <w:r>
        <w:rPr>
          <w:rFonts w:cs="Arial" w:ascii="Arial" w:hAnsi="Arial"/>
          <w:sz w:val="24"/>
        </w:rPr>
        <w:t xml:space="preserve">Program se uporablja za to, kaj skupina ustvarja za njihovo skupno življenje. Skupina živi skozi njihov program in ne z programom. </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709" w:hanging="0"/>
      <w:jc w:val="right"/>
      <w:rPr>
        <w:i/>
        <w:i/>
      </w:rPr>
    </w:pPr>
    <w:r>
      <w:rPr>
        <w:i/>
      </w:rPr>
      <w:t>Skupinsko delo in kibernetika drugega reda II, 2005/06</w:t>
    </w:r>
  </w:p>
  <w:p>
    <w:pPr>
      <w:pStyle w:val="Header"/>
      <w:tabs>
        <w:tab w:val="clear" w:pos="9072"/>
        <w:tab w:val="center" w:pos="4536" w:leader="none"/>
        <w:tab w:val="right" w:pos="9781" w:leader="none"/>
      </w:tabs>
      <w:ind w:right="-709" w:hanging="0"/>
      <w:jc w:val="right"/>
      <w:rPr>
        <w:i/>
        <w:i/>
      </w:rPr>
    </w:pPr>
    <w:r>
      <w:rPr>
        <w:i/>
      </w:rPr>
      <w:t>Povzetki knjige o skupinskem delu z najst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2:05:00Z</dcterms:created>
  <dc:creator>internet</dc:creator>
  <dc:description/>
  <dc:language>en-US</dc:language>
  <cp:lastModifiedBy>jasna</cp:lastModifiedBy>
  <cp:lastPrinted>2006-01-16T18:53:00Z</cp:lastPrinted>
  <dcterms:modified xsi:type="dcterms:W3CDTF">2006-01-16T17:54:00Z</dcterms:modified>
  <cp:revision>7</cp:revision>
  <dc:subject/>
  <dc:title>POGLAVJE 8</dc:title>
</cp:coreProperties>
</file>