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Beleženje, zapisovanje, poročanje, dokumentiranje v socialnem delu</w:t>
      </w:r>
    </w:p>
    <w:p>
      <w:pPr>
        <w:pStyle w:val="Normal"/>
        <w:spacing w:lineRule="auto" w:line="360"/>
        <w:jc w:val="both"/>
        <w:rPr/>
      </w:pPr>
      <w:r>
        <w:rPr/>
      </w:r>
    </w:p>
    <w:p>
      <w:pPr>
        <w:pStyle w:val="Normal"/>
        <w:spacing w:lineRule="auto" w:line="360"/>
        <w:jc w:val="both"/>
        <w:rPr/>
      </w:pPr>
      <w:r>
        <w:rPr/>
        <w:t>V zvezi z razmišljanjem o vseh oblikah zapisovanja, beleženja ali dokumentiranja v socialnem delu izhajamo iz treh sklopov:</w:t>
      </w:r>
    </w:p>
    <w:p>
      <w:pPr>
        <w:pStyle w:val="Normal"/>
        <w:numPr>
          <w:ilvl w:val="0"/>
          <w:numId w:val="1"/>
        </w:numPr>
        <w:spacing w:lineRule="auto" w:line="360"/>
        <w:jc w:val="both"/>
        <w:rPr/>
      </w:pPr>
      <w:r>
        <w:rPr/>
        <w:t>zakonska določila, torej zakonski, formalni okvir beleženja, zapisovanja, poročanja.</w:t>
      </w:r>
    </w:p>
    <w:p>
      <w:pPr>
        <w:pStyle w:val="Normal"/>
        <w:numPr>
          <w:ilvl w:val="0"/>
          <w:numId w:val="1"/>
        </w:numPr>
        <w:spacing w:lineRule="auto" w:line="360"/>
        <w:jc w:val="both"/>
        <w:rPr/>
      </w:pPr>
      <w:r>
        <w:rPr/>
        <w:t>Odsevanje doktrinarnih načel socialnega dela v zapisovanju. V beleženju, zapisovanju, poročanju, dokumentiranju se takorekoč materializirajo, udejanijo doktrinarna načela socialnega dela. Tisto, kar je izrečeno ali kako drugače izraženo v delovnem odnosu socialne/ga delavke/ca z uporabnico/kom, je materializirano, zabeleženo v pisnih dokumentih. Enostavno rečeno: zapisi katerekoli vrste morajo odsevati doktrinarna načela socialnega dela ali ustrezati doktrinarnim načelom socialnega dela. Gabi Čačinovič Vogrinčič bi rekla, da beležimo »v jeziku socialnega dela«. Dodala je, da moramo tako ali tako ubesediti načela socialnega dela, s tega vidika pa je zapisovanje neke vrste »zapis ubeseditve socialnega dela«. Vesna Leskošek bi rekla, da je to en od ključnih vidikov »ustvarjanja dobre prakse«. Gabi Čačinovič Vogrinčič je ob tem dodala, da je od našega izhodišča (torej od teorij, na katere se opremo, strokovnih spoznanj, doktrine) odvisen način dela, način dela pa zabeležimo z zapisovanjem. Še več, zapisovanje je pomemben in neločljiv del načina dela.</w:t>
      </w:r>
    </w:p>
    <w:p>
      <w:pPr>
        <w:pStyle w:val="Normal"/>
        <w:numPr>
          <w:ilvl w:val="0"/>
          <w:numId w:val="1"/>
        </w:numPr>
        <w:spacing w:lineRule="auto" w:line="360"/>
        <w:jc w:val="both"/>
        <w:rPr/>
      </w:pPr>
      <w:r>
        <w:rPr/>
        <w:t>Tehnike, načini zapisovanja. Ta sklop je tesno vezan na oba prejšnja. Če je prvi sklop predstavitev danih zakonskih, formalnih okvirjev, ki »od zunaj«, iz širšega, zakonskega konteksta opredeljujejo vsebino, pa tudi formo, obliko zapisov, je drugi sklop oprt na doktrino socialnega dela v konkretnem smislu. Tretji sklop se ukvarja z vprašanji udejanitve zapisovanja. Z zornega kota tega sklopa torej ni več toliko v ospredju zakonski ali doktrinarni vidik zapisovanja, temveč spretnost, veščine, konkretnost zapisovanja kot taka. Vprašanje sloga pisanja, jasnosti, natančnosti, preglednosti zapisa ipd.</w:t>
      </w:r>
    </w:p>
    <w:p>
      <w:pPr>
        <w:pStyle w:val="Normal"/>
        <w:spacing w:lineRule="auto" w:line="360"/>
        <w:jc w:val="both"/>
        <w:rPr/>
      </w:pPr>
      <w:r>
        <w:rPr/>
      </w:r>
    </w:p>
    <w:p>
      <w:pPr>
        <w:pStyle w:val="Normal"/>
        <w:spacing w:lineRule="auto" w:line="360"/>
        <w:jc w:val="both"/>
        <w:rPr/>
      </w:pPr>
      <w:r>
        <w:rPr/>
        <w:t>V sklopu razmišljanj o tem, kako doktrinarna načela socialnega dela odsevajo v beleženju, smo izpostavili naslednje vidike, ki so hkrati tudi sestavine doktrine socialnega dela:</w:t>
      </w:r>
    </w:p>
    <w:p>
      <w:pPr>
        <w:pStyle w:val="Normal"/>
        <w:numPr>
          <w:ilvl w:val="1"/>
          <w:numId w:val="1"/>
        </w:numPr>
        <w:spacing w:lineRule="auto" w:line="360"/>
        <w:jc w:val="both"/>
        <w:rPr/>
      </w:pPr>
      <w:r>
        <w:rPr/>
        <w:t>Pomembnost participacije uporabnikov v dokumentiranju. Uporabnik in socialni delavec soustvarjata svoj delovni odnos, sodelujeta v načrtovanju procesa reševanja problema in s tem sodelujeta tudi v ustvarjanju zapisa o svojem početju. Torej je zapisovanje, beleženje, poročanje neke vrste soustvarjanje uporabnika in socialnega delavca. Zapis je njuna last, je del dokumentacije socialnega delavca in uporabnika. Vsak zaznamek, zapis, beležka, zapisnik in ostale oblike dokumentacije bi lahko bili narejeni v dvojnikih. Tako bi imela uporabnik in socialni delavec vsak svoj identičen izvod spisa. S tem bi bilo ustrezno razrešeno vprašanje »lastnine« spisa.</w:t>
      </w:r>
    </w:p>
    <w:p>
      <w:pPr>
        <w:pStyle w:val="Normal"/>
        <w:numPr>
          <w:ilvl w:val="1"/>
          <w:numId w:val="1"/>
        </w:numPr>
        <w:spacing w:lineRule="auto" w:line="360"/>
        <w:jc w:val="both"/>
        <w:rPr/>
      </w:pPr>
      <w:r>
        <w:rPr/>
        <w:t>Vprašanje moči. Posedovanje informacij je moč. V primeru soustvarjanja in solastnine spisov se moč razporedi med uporabnika in socialnega delavca. Delita si moč. Uporabnik ohranja nadzor in odgovornost nad svojim življenjem in nad procesom reševanja problema, hkrati tudi socialni delavec ohranja svojo strokovno moč in odgovornost. Odpadejo vprašanja discipliniranja, nadzora, zlorab, napačnih razlag, občutka nemoči itd.</w:t>
      </w:r>
    </w:p>
    <w:p>
      <w:pPr>
        <w:pStyle w:val="Normal"/>
        <w:numPr>
          <w:ilvl w:val="1"/>
          <w:numId w:val="1"/>
        </w:numPr>
        <w:spacing w:lineRule="auto" w:line="360"/>
        <w:jc w:val="both"/>
        <w:rPr/>
      </w:pPr>
      <w:r>
        <w:rPr/>
        <w:t>Zapisovanje je interpretacija. Zapis kot skupno delo uporabnika in socialnega delavca vsebuje obe interpretaciji, uporabnikovo in socialnega delavca. Zapis je razvidno razslojen na obe »zgodbi«, oba pogleda, uporabnikovega in socialnodelavskega, ob tem pa je lahko tudi osnova za iskanje skupnega prostora, stičnih točk interpretacij. Ob tem je treba še enkrat opozoriti, da tudi na tej ravni ločujemo dejstva od interpretacij. Uporabnik in socialni delavec lahko za povrh skleneta konsenz okoli tega, kaj so dejstva in kaj interpretacije. Dejstva so tako čvrsto izhodišče za nadaljnji razmislek o možnih rešitvah, na katere seveda odločilno vplivajo razlage/interpretacije teh dejstev.</w:t>
      </w:r>
    </w:p>
    <w:p>
      <w:pPr>
        <w:pStyle w:val="Normal"/>
        <w:numPr>
          <w:ilvl w:val="1"/>
          <w:numId w:val="1"/>
        </w:numPr>
        <w:spacing w:lineRule="auto" w:line="360"/>
        <w:jc w:val="both"/>
        <w:rPr/>
      </w:pPr>
      <w:r>
        <w:rPr/>
        <w:t>Dokumentiranje je že intervencija. Zapisi niso zgolj besede na papirju, temveč imajo realno moč kot dokazila, izvedenska mnenja, uradni zaznamki itd. Zapisi, s katerimi je seznanjen uporabnik, mu omogočajo, da se nanje odzove, pove svoje mnenje, dokazuje svoj prav, svojo interpretacijo, svoj pogled. Uporabnik zabeleži svoja stališča, ki postanejo enakovredna zapisanim stališčem socialnega delavca.</w:t>
      </w:r>
    </w:p>
    <w:p>
      <w:pPr>
        <w:pStyle w:val="Normal"/>
        <w:spacing w:lineRule="auto" w:line="360"/>
        <w:jc w:val="both"/>
        <w:rPr/>
      </w:pPr>
      <w:r>
        <w:rPr/>
      </w:r>
    </w:p>
    <w:p>
      <w:pPr>
        <w:pStyle w:val="Normal"/>
        <w:spacing w:lineRule="auto" w:line="360"/>
        <w:jc w:val="both"/>
        <w:rPr/>
      </w:pPr>
      <w:r>
        <w:rPr/>
        <w:t>V zvezi z veščinami zapisovanja bi si lahko pomagali s prispodobo iz novinarskega konteksta. Novinarske zapise bi lahko razdelili na »rumeni tisk«, poročanje in strokovne prispevke. Rumeni tisk je primer, kako spisa ne bomo pisali, strokovni prispevki novinarjev so po nekaterih sestavinah sorodni strokovnim člankom socialnih delavcev, novinarsko poročanje pa je blizu zapisovanju, beleženju, dokumentiranju. Novinarji poznajo avtorizacijo članka, intervjuja, poročila. To pomeni, da oseba, o kateri je napisan časopisni članek ali s katero je narejen intervju, prebere članek ali intervju in ima možnost opozoriti novinarja na netočnosti v članku ali priložnost natančneje formulirati lastne izjave, navedene v intervjuju, še pred objavo članka ali intervjuja. Tu gre torej za neke vrste soustvarjanje časopisnega članka ali intervjuja, kar je primerljivo s soustvarjanjem zapisov uporabnika in socialnega delavca.</w:t>
      </w:r>
    </w:p>
    <w:p>
      <w:pPr>
        <w:pStyle w:val="Normal"/>
        <w:spacing w:lineRule="auto" w:line="360"/>
        <w:jc w:val="both"/>
        <w:rPr/>
      </w:pPr>
      <w:r>
        <w:rPr/>
        <w:t xml:space="preserve">Pri zapisovanju v socialnem delu so torej pomembni naslednji vidiki: </w:t>
      </w:r>
    </w:p>
    <w:p>
      <w:pPr>
        <w:pStyle w:val="Normal"/>
        <w:numPr>
          <w:ilvl w:val="0"/>
          <w:numId w:val="2"/>
        </w:numPr>
        <w:spacing w:lineRule="auto" w:line="360"/>
        <w:jc w:val="both"/>
        <w:rPr/>
      </w:pPr>
      <w:r>
        <w:rPr/>
        <w:t xml:space="preserve">soustvarjanje, sodelovanje uporabnika in socialnega delavca pri zapisovanju. To logično izhaja iz doktrine socialnega dela nasploh. </w:t>
      </w:r>
    </w:p>
    <w:p>
      <w:pPr>
        <w:pStyle w:val="Normal"/>
        <w:numPr>
          <w:ilvl w:val="0"/>
          <w:numId w:val="2"/>
        </w:numPr>
        <w:spacing w:lineRule="auto" w:line="360"/>
        <w:jc w:val="both"/>
        <w:rPr/>
      </w:pPr>
      <w:r>
        <w:rPr/>
        <w:t xml:space="preserve">Pomembna je natančnost in doslednost strokovnega jezika socialnega delavca, s katerim, namreč s strokovnim jezikom in njegovim pomenom, je seznanjen tudi uporabnik. </w:t>
      </w:r>
    </w:p>
    <w:p>
      <w:pPr>
        <w:pStyle w:val="Normal"/>
        <w:numPr>
          <w:ilvl w:val="0"/>
          <w:numId w:val="2"/>
        </w:numPr>
        <w:spacing w:lineRule="auto" w:line="360"/>
        <w:jc w:val="both"/>
        <w:rPr/>
      </w:pPr>
      <w:r>
        <w:rPr/>
        <w:t>Zapis mora zvesto povzemati dogajanja tako, kot ga vidita uporabnik in socialni delavec.</w:t>
      </w:r>
    </w:p>
    <w:p>
      <w:pPr>
        <w:pStyle w:val="Normal"/>
        <w:numPr>
          <w:ilvl w:val="0"/>
          <w:numId w:val="2"/>
        </w:numPr>
        <w:spacing w:lineRule="auto" w:line="360"/>
        <w:jc w:val="both"/>
        <w:rPr/>
      </w:pPr>
      <w:r>
        <w:rPr/>
        <w:t>Zapis mora razvidno razlikovati med navajanjem dejstev in interpretacije. Razlikovati mora tudi med dejstvi, ki jih navaja uporabnik, in dejstvi, ki jih navaja socialni delavec. Enako velja tudi za interpretacije. Če se uporabnik in socialni delavec strinjata glede dejstev in/ali interpretacij, se navede tudi to.</w:t>
      </w:r>
    </w:p>
    <w:p>
      <w:pPr>
        <w:pStyle w:val="Normal"/>
        <w:numPr>
          <w:ilvl w:val="0"/>
          <w:numId w:val="2"/>
        </w:numPr>
        <w:spacing w:lineRule="auto" w:line="360"/>
        <w:jc w:val="both"/>
        <w:rPr/>
      </w:pPr>
      <w:r>
        <w:rPr/>
        <w:t xml:space="preserve">Zapis mora biti jasen, razviden in natančen. </w:t>
      </w:r>
    </w:p>
    <w:p>
      <w:pPr>
        <w:pStyle w:val="Normal"/>
        <w:spacing w:lineRule="auto" w:line="360"/>
        <w:jc w:val="both"/>
        <w:rPr/>
      </w:pPr>
      <w:r>
        <w:rPr/>
        <w:t>Skratka, če je delovni odnos med uporabnikom in socialnim delavcem jasen, razviden, oprt na strokovne temelje, ta odnos odseva tudi v zapisu.</w:t>
      </w:r>
    </w:p>
    <w:p>
      <w:pPr>
        <w:pStyle w:val="Normal"/>
        <w:spacing w:lineRule="auto" w:line="360"/>
        <w:jc w:val="both"/>
        <w:rPr/>
      </w:pPr>
      <w:r>
        <w:rPr/>
        <w:t>Izpostavimo lahko še naslednji vidik, vezan na način začetka vodenja primera:</w:t>
      </w:r>
    </w:p>
    <w:p>
      <w:pPr>
        <w:pStyle w:val="Normal"/>
        <w:numPr>
          <w:ilvl w:val="0"/>
          <w:numId w:val="2"/>
        </w:numPr>
        <w:spacing w:lineRule="auto" w:line="360"/>
        <w:jc w:val="both"/>
        <w:rPr/>
      </w:pPr>
      <w:r>
        <w:rPr/>
        <w:t>na pobudo posameznika</w:t>
      </w:r>
    </w:p>
    <w:p>
      <w:pPr>
        <w:pStyle w:val="Normal"/>
        <w:numPr>
          <w:ilvl w:val="0"/>
          <w:numId w:val="2"/>
        </w:numPr>
        <w:spacing w:lineRule="auto" w:line="360"/>
        <w:jc w:val="both"/>
        <w:rPr/>
      </w:pPr>
      <w:r>
        <w:rPr/>
        <w:t>po uradni dolžnosti.</w:t>
      </w:r>
    </w:p>
    <w:p>
      <w:pPr>
        <w:pStyle w:val="Normal"/>
        <w:spacing w:lineRule="auto" w:line="360"/>
        <w:jc w:val="both"/>
        <w:rPr/>
      </w:pPr>
      <w:r>
        <w:rPr/>
        <w:t>V obeh primerih se seveda držimo istih doktrinarnih načel. Opozorimo lahko le na različna poudarka. V primeru začetka vodenja primera na pobudo posameznika bo, vsaj v začetku, v ospredju njegova zgodba, njegova pripoved. Seveda mora tudi v tem primeru socialni delavec natančno pojasniti svojo vlogo, svoje kompetence, svoj mandat. Ta vidik, torej natančno in razvidno pojasniti svoj mandat, pa je še posebej v ospredju pri začetku vodenja primera po uradni dolžnosti. Navedeni vidiki bodo nedvomno razvidni tudi v načinu zapisovanja.</w:t>
      </w:r>
    </w:p>
    <w:p>
      <w:pPr>
        <w:pStyle w:val="Normal"/>
        <w:spacing w:lineRule="auto" w:line="360"/>
        <w:jc w:val="both"/>
        <w:rPr/>
      </w:pPr>
      <w:r>
        <w:rPr/>
        <w:t>Lahko bi dodal, da se moramo zavedati, da je zapisovanje »zapis o realnosti« (obeh zapisovalcev, uporabnika in socialnega delavca), ne pa »zapis realnosti«. Mi realnost že konstruiramo, ustvarjamo, ko jo beležimo.</w:t>
      </w:r>
    </w:p>
    <w:p>
      <w:pPr>
        <w:pStyle w:val="Normal"/>
        <w:spacing w:lineRule="auto" w:line="360"/>
        <w:jc w:val="both"/>
        <w:rPr/>
      </w:pPr>
      <w:r>
        <w:rPr/>
      </w:r>
    </w:p>
    <w:p>
      <w:pPr>
        <w:pStyle w:val="Normal"/>
        <w:spacing w:lineRule="auto" w:line="360"/>
        <w:jc w:val="both"/>
        <w:rPr/>
      </w:pPr>
      <w:r>
        <w:rPr/>
        <w:t>Zapisal:</w:t>
      </w:r>
    </w:p>
    <w:p>
      <w:pPr>
        <w:pStyle w:val="Normal"/>
        <w:spacing w:lineRule="auto" w:line="360"/>
        <w:jc w:val="both"/>
        <w:rPr/>
      </w:pPr>
      <w:r>
        <w:rPr/>
        <w:t>Milko Poštr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5:33:00Z</dcterms:created>
  <dc:creator>Milko Poštrak</dc:creator>
  <dc:description/>
  <dc:language>en-US</dc:language>
  <cp:lastModifiedBy>Milko Poštrak</cp:lastModifiedBy>
  <cp:lastPrinted>2003-03-20T12:34:00Z</cp:lastPrinted>
  <dcterms:modified xsi:type="dcterms:W3CDTF">2005-01-10T13:20:00Z</dcterms:modified>
  <cp:revision>3</cp:revision>
  <dc:subject/>
  <dc:title>Modul beleženje, zapisovanje, poroč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226378</vt:r8>
  </property>
  <property fmtid="{D5CDD505-2E9C-101B-9397-08002B2CF9AE}" pid="3" name="_AuthorEmail">
    <vt:lpwstr>milko.postrak@fsd.si</vt:lpwstr>
  </property>
  <property fmtid="{D5CDD505-2E9C-101B-9397-08002B2CF9AE}" pid="4" name="_AuthorEmailDisplayName">
    <vt:lpwstr>Milko Postrak</vt:lpwstr>
  </property>
  <property fmtid="{D5CDD505-2E9C-101B-9397-08002B2CF9AE}" pid="5" name="_EmailSubject">
    <vt:lpwstr>milko</vt:lpwstr>
  </property>
</Properties>
</file>